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7.04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Туапсе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Guest House Kit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Guest House Kit» расположен в городе Туапсе. Этот отель находится в 1 км от центра города.В отеле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Прачечная, Открытый бассейн, Рядом с пляжем, Площадка для пикника, Wi-Fi, Кондиционер, Номера для некурящих, Террас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яж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Dzerzhinskogo 31, Туапс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руго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апсуль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Факс и ксерок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