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по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edrovoe Podvor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edrovoe Podvorie» находится в городе Чепош. Этот отель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yminskiy rayon, Pereulok Lesnoy 3B, Чепо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