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rina» находится в центре города Пляхо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Трансфер от/до аэропорта, Магазины, Кондиционер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rortnaya 34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