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plya Yanta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aplya Yantarya» расположен в городе Севастополь. Этот отель находится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-n Fiolent TSN Skif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