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apitanskaya Da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apitanskaya Dacha» расположен в городе Алушта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rancheva street 14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