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шкинские Го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amene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amenets» расположен в городе Пушкинские Горы. Этот отель находится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лощадка для пикника, Номера для некурящих, Отопление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nozavodskaya ulitsa, 20, Пушкинские Го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