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linina Street 1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Ейск, Гостевой дом Калинина 133, имеет удобный доступ ко всему, что город может предложить за пределами отеля. В отеле есть все необходимое для комфортного проживания. В отеле всегда можно найти такие услуги, как круглосуточная стойка регистрации, трансфер до/из аэропорта, семейный номер, оборудование для барбекю, услуги прачечной. Кондиционер, отопление, письменный стол, ЖК телевизор/плазменный ТВ, телевидение спутниковое/кабельное можно найти в выбранных номерах. Отель предлагает широкий спектр услуг для отдыха. Уютная атмосфера и отличный сервис это то, что вы можете ожидать во время пребывания в Гостевой дом Калинина 1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Удобства для барбекю, Бесплатный Wi-Fi, Кондиционер, Круглосуточная стойка регистрации, Номера для некурящих, Отель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Street 13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