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k d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k doma» находится в живописном центре города Феодосия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rousa Street 20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