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ba Rib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ba Ribaka» расположен в центре города Зальц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23А, Зальц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