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говое (Бахчисарайский район)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vus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Ивушка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svetochnaya, Береговое (Бахчисарайский райо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