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те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sa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sakovo» находится в городе Вытегр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Полотенца для пляжа/бассейна, Сауна, Прокат велосипедов, Удобства для барбекю, Рыбалка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akovo, Выте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