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ris» расположен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ободская 34 Б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