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zhunav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Полотенца для пляжа/бассейна, Рядом с пляжем, Прокат велосипедов, Удобства для барбекю, Площадка для пикника, Трансфер от/до аэропорта, Номера для некурящих, Отопление, Часовня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spublika Karelia Suoyarvskiy raion selo Veshkelitza urochishe Inzhunavolok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