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In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Inna» находится в городе Алушта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oflotskaya Street 6/8, Алуш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