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tarom Goro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tarom Gorode» расположен в городе Евпатория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kista Galushkina, 9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