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Serebryaniy 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Serebryaniy bor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Рядом с пляжем, Паровая баня, Прокат велосипедов, Удобства для барбекю, Караоке, Площадка для пикника, Рыбалка, Отопление, Стиральная машина, Часовня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ya liniya, ap. 7, Коробицы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