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Matro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, дом 2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