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нг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Le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Lensk» расположен в городе Кунгур. Этот отель находится в 2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мский Край Село Ленск Улица Ленина 37, Кунг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