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urort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urortniy» расположен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Курортный, д. 2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