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ы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rasnyy Klyu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rasnyy Klyuch» расположен в городе Красный Ключ. Этот отель находится в 3 км от живописного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пляжа, Полотенца для пляжа/бассейна, Удобства для барбекю, Площадка для пикника, Рыбалка, Кондиционер, Номера для некурящих, Номера со звукоизоляцией, Отопление, Часовня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unyaeva str. 11, Красны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