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ктебе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n Kokteb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in Koktebel» находится в городе Коктебель. Этот отель находится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loshina street 1, Коктеб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