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Khutor Molk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Khutor Molkino» находится в городе Горячий Ключ. Этот отель находится в 20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Открытый бассейн, Рядом с пляжем, Паровая баня, Сауна, Спа-центр, Прокат велосипедов, Караоке, Ночной клуб, Площадка для пикника, Рыбалка, Wi-Fi, Кондиционер, Круглосуточная стойка регистрации, Номера для некурящих, Охра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. . .6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