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Hadzho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Hadzhoh» находится в городе Краснодар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Ostrovskogo 24, Kamennomostsky 350000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