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vardeyskaya 2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вардейская» находится в городе Алушт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ая 20 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