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vard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vardeyskaya» находится в городе Алушта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ulitsa Gvardeyskay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