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да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Gunes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Gunesh» находится в 2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Великий шелковый путь,6 строение, Суд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