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rin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rina 7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ina street 7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