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лях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reen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reen House» расположен в живописном центре города Пляхо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Открытый бассейн, Сезонный открытый бассейн, Библиотека, Удобства для барбекю, Площадка для пикника, Пинг-понг, Трансфер от/до аэропорта, Кондиционер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rortnaya 60, Плях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