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yach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Горячинск является популярным выбором среди туристов, посещающих Горячинск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семейный номер, оборудование для барбекю, информация об экскурсиях, услуги прачечной. Для удобства гостей в номерах предлагается отопление, услуга будильник, письменный стол, телефон, телевизор, с целью обеспечить спокойный отдых и с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дайвинг, рыбалка, массаж, детская площадка, сад. Благодаря качественному обслуживанию и профессионализму персонала, Гостевой Дом Горячинск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zhnaya Street 3, Гор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высокого сезона (1 июля - 30 августа) администрация гостевого дома свяжется с вами напрямую с инструкциями по предоплате. Предоплату необходимо перечислить в течение 5 дней после бронирования. В случае непоступления предоплаты администрация гостевого дома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