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odOk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govaya, 19a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