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у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or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orniy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 69, Уту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