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orlic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orlica»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Удобства для барбекю, Караоке, Площадка для пикника, Рыбалка, Пинг-понг, Трансфер от/до аэропорта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Айская, 31, 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