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kogo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kogo 60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, 6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