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ld crocod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ld crocodile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 22 Дом № 22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