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royevskiy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royevskiy Olimp» расположен в городе Керчь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yevskoye, Ulitsa Rubezhnaya 17a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