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eroyev Podvodnikov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eroyev Podvodnikov 8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royev Podvodnikov 8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