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ts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tsino» расположен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Открытый бассейн, Полотенца для пляжа/бассейна, Рядом с пляжем, Прокат велосипедов, Казино, Площадка для пикника, Рыбалка, Wi-Fi, Бесплатный трансфер, Трансфер от/до аэропорта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евская д.11(ближ.адрес), С.Т Родничок 27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