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A» расположен в живописном центре города Феодосия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ейная, 12, кв.10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