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Freg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Fregat» расположен в городе Евпатория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usskaya 18, Евп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