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Far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Faro» расположен в центре города Судак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ugo-Zapadnaya street 36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