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senin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seninskaya Slobod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Есенина,д. 2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