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mi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miliya» расположен в городе Суда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velirov 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