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maz»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n Boyu 1a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