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l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ling» расположен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ыс.Чумка, Причал 215, ВМСиРЛ Прибой, эллинг №112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