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lina» расположен в городе Севастополь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gdanova Street 5А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