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El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Elen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Площадка для пикника, Кондиционер, Номера для некурящих, Отоплени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мидта 209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