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k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kotel» расположен в городе Севастополь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gernaya 1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