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6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да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Edel'vey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Edel'veys» находится в живописном центре города Судак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ikroraion Yugo-Zapadnyj dom 48., Суд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