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sto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stoevskogo» расположен в городе Ялт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оевского21 2х этажный домик с отдельными входами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