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roga Orly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roga Orlyat» находится в городе Пляхо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roga Orlyat 1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